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rst Order She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00 W. Olympic Blvd. #555 Los Angeles, CA 90015</w:t>
      </w:r>
    </w:p>
    <w:p>
      <w:pPr>
        <w:pStyle w:val="Normal"/>
        <w:jc w:val="center"/>
        <w:rPr/>
      </w:pPr>
      <w:r>
        <w:rPr/>
        <w:t>Tel: (213)389-7070   Fax: (213)389-457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930"/>
      </w:tblGrid>
      <w:tr>
        <w:trPr>
          <w:trHeight w:val="6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Name 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Typ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rder</w:t>
            </w:r>
          </w:p>
        </w:tc>
      </w:tr>
      <w:tr>
        <w:trPr>
          <w:trHeight w:val="6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hine Quanti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 Quanti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75945</wp:posOffset>
                      </wp:positionV>
                      <wp:extent cx="1939925" cy="2971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pt;margin-top:45.35pt;width:152.7pt;height:2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715</wp:posOffset>
                      </wp:positionV>
                      <wp:extent cx="1829435" cy="2971800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952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pt;margin-top:0.45pt;width:144pt;height:233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51:00Z</dcterms:created>
  <dc:creator>xccfs</dc:creator>
  <dc:description/>
  <cp:keywords/>
  <dc:language>en-US</dc:language>
  <cp:lastModifiedBy>xccfs</cp:lastModifiedBy>
  <cp:lastPrinted>2005-04-18T11:17:00Z</cp:lastPrinted>
  <dcterms:modified xsi:type="dcterms:W3CDTF">2005-04-18T18:18:00Z</dcterms:modified>
  <cp:revision>4</cp:revision>
  <dc:subject/>
  <dc:title> </dc:title>
</cp:coreProperties>
</file>